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4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73 664 (один миллион шестьсот семьдесят три  тысячи шестьсот шестьдесят четыре)  рубля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09»   июл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июл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3T09:07:00Z</cp:lastPrinted>
  <dcterms:modified xsi:type="dcterms:W3CDTF">2012-06-27T06:28:00Z</dcterms:modified>
  <cp:revision>109</cp:revision>
  <dc:subject/>
  <dc:title>извещение ЭА</dc:title>
</cp:coreProperties>
</file>